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科学院上海硅酸盐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6520</wp:posOffset>
                </wp:positionH>
                <wp:positionV relativeFrom="paragraph">
                  <wp:posOffset>5453380</wp:posOffset>
                </wp:positionV>
                <wp:extent cx="0" cy="3543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29.4pt" to="107.6pt,4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1346200</wp:posOffset>
                </wp:positionV>
                <wp:extent cx="0" cy="3543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06pt" to="226.1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2200275</wp:posOffset>
                </wp:positionV>
                <wp:extent cx="0" cy="3543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73.25pt" to="226.1pt,2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1470</wp:posOffset>
                </wp:positionH>
                <wp:positionV relativeFrom="paragraph">
                  <wp:posOffset>3055620</wp:posOffset>
                </wp:positionV>
                <wp:extent cx="0" cy="3543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40.6pt" to="226.1pt,2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4076700</wp:posOffset>
                </wp:positionV>
                <wp:extent cx="0" cy="354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321pt" to="225.2pt,3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7834630</wp:posOffset>
                </wp:positionV>
                <wp:extent cx="0" cy="33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16.9pt" to="224.3pt,6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6496685</wp:posOffset>
                </wp:positionV>
                <wp:extent cx="0" cy="354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511.55pt" to="107.6pt,5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340</wp:posOffset>
                </wp:positionH>
                <wp:positionV relativeFrom="paragraph">
                  <wp:posOffset>6496685</wp:posOffset>
                </wp:positionV>
                <wp:extent cx="0" cy="3543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511.55pt" to="344.2pt,5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340</wp:posOffset>
                </wp:positionH>
                <wp:positionV relativeFrom="paragraph">
                  <wp:posOffset>5453380</wp:posOffset>
                </wp:positionV>
                <wp:extent cx="0" cy="354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429.4pt" to="344.2pt,4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6520</wp:posOffset>
                </wp:positionH>
                <wp:positionV relativeFrom="paragraph">
                  <wp:posOffset>5453380</wp:posOffset>
                </wp:positionV>
                <wp:extent cx="3004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6pt;margin-top:4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1470</wp:posOffset>
                </wp:positionH>
                <wp:positionV relativeFrom="paragraph">
                  <wp:posOffset>5158105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40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6520</wp:posOffset>
                </wp:positionH>
                <wp:positionV relativeFrom="paragraph">
                  <wp:posOffset>7834630</wp:posOffset>
                </wp:positionV>
                <wp:extent cx="30048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6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6520</wp:posOffset>
                </wp:positionH>
                <wp:positionV relativeFrom="paragraph">
                  <wp:posOffset>7539355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5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340</wp:posOffset>
                </wp:positionH>
                <wp:positionV relativeFrom="paragraph">
                  <wp:posOffset>7539355</wp:posOffset>
                </wp:positionV>
                <wp:extent cx="635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pt;margin-top:5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应届毕业生就业招录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2550160</wp:posOffset>
                </wp:positionV>
                <wp:extent cx="28663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面试合格通过由人力资源处签发《录用通知书》并签订就业协议（三方协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200.8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面试合格通过由人力资源处签发《录用通知书》并签订就业协议（三方协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6846570</wp:posOffset>
                </wp:positionV>
                <wp:extent cx="1894840" cy="6959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凭《报到证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《录用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8pt;mso-wrap-distance-left:9.05pt;mso-wrap-distance-right:9.05pt;mso-wrap-distance-top:0pt;mso-wrap-distance-bottom:0pt;margin-top:539.1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凭《报到证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《录用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报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8160385</wp:posOffset>
                </wp:positionV>
                <wp:extent cx="1522730" cy="561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办理入职手续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详见入职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4.2pt;mso-wrap-distance-left:9.05pt;mso-wrap-distance-right:9.05pt;mso-wrap-distance-top:0pt;mso-wrap-distance-bottom:0pt;margin-top:642.55pt;mso-position-vertical-relative:text;margin-left:166.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办理入职手续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详见入职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5803265</wp:posOffset>
                </wp:positionV>
                <wp:extent cx="1999615" cy="6978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7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户籍审批通过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rPr/>
                            </w:pPr>
                            <w:r>
                              <w:rPr/>
                              <w:t>办理《报到证》和入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4.95pt;mso-wrap-distance-left:9.05pt;mso-wrap-distance-right:9.05pt;mso-wrap-distance-top:0pt;mso-wrap-distance-bottom:0pt;margin-top:456.95pt;mso-position-vertical-relative:text;margin-left:34.1pt;mso-position-horizontal-relative:text">
                <v:textbox>
                  <w:txbxContent>
                    <w:p>
                      <w:pPr>
                        <w:pStyle w:val="2"/>
                        <w:spacing w:lineRule="auto" w:line="27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户籍审批通过</w:t>
                      </w:r>
                    </w:p>
                    <w:p>
                      <w:pPr>
                        <w:pStyle w:val="2"/>
                        <w:spacing w:lineRule="auto" w:line="276"/>
                        <w:rPr/>
                      </w:pPr>
                      <w:r>
                        <w:rPr/>
                        <w:t>办理《报到证》和入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4945</wp:posOffset>
                </wp:positionH>
                <wp:positionV relativeFrom="paragraph">
                  <wp:posOffset>1696085</wp:posOffset>
                </wp:positionV>
                <wp:extent cx="2815590" cy="5086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由人力资源处统一组织现场面试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递交《体检报告》或《健康证明》（半年有效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40.05pt;mso-wrap-distance-left:9.05pt;mso-wrap-distance-right:9.05pt;mso-wrap-distance-top:0pt;mso-wrap-distance-bottom:0pt;margin-top:133.5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由人力资源处统一组织现场面试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递交《体检报告》或《健康证明》（半年有效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045</wp:posOffset>
                </wp:positionH>
                <wp:positionV relativeFrom="paragraph">
                  <wp:posOffset>5803265</wp:posOffset>
                </wp:positionV>
                <wp:extent cx="2218690" cy="697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户籍审批未通过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  <w:t>填写《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非上海生源应届毕业生进沪就业登记表》办理《就业通知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95pt;mso-wrap-distance-left:9.05pt;mso-wrap-distance-right:9.05pt;mso-wrap-distance-top:0pt;mso-wrap-distance-bottom:0pt;margin-top:456.95pt;mso-position-vertical-relative:text;margin-left:258.3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户籍审批未通过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color w:val="00B050"/>
                          <w:sz w:val="20"/>
                        </w:rPr>
                        <w:t>填写《</w:t>
                      </w:r>
                      <w:r>
                        <w:rPr>
                          <w:color w:val="00B050"/>
                          <w:sz w:val="20"/>
                        </w:rPr>
                        <w:t>201</w:t>
                      </w:r>
                      <w:r>
                        <w:rPr>
                          <w:color w:val="00B050"/>
                          <w:sz w:val="20"/>
                        </w:rPr>
                        <w:t>5</w:t>
                      </w:r>
                      <w:r>
                        <w:rPr>
                          <w:color w:val="00B050"/>
                          <w:sz w:val="20"/>
                        </w:rPr>
                        <w:t>非上海生源应届毕业生进沪就业登记表》办理《就业通知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</w:rPr>
                      </w:pPr>
                      <w:r>
                        <w:rPr>
                          <w:color w:val="00B05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195</wp:posOffset>
                </wp:positionH>
                <wp:positionV relativeFrom="paragraph">
                  <wp:posOffset>6846570</wp:posOffset>
                </wp:positionV>
                <wp:extent cx="2161540" cy="6972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凭《就业通知单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《录用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  <w:t>报</w:t>
                            </w:r>
                            <w:r>
                              <w:rPr>
                                <w:rFonts w:cs="Calibri" w:eastAsia="Calibri"/>
                                <w:color w:val="00B05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54.9pt;mso-wrap-distance-left:9.05pt;mso-wrap-distance-right:9.05pt;mso-wrap-distance-top:0pt;mso-wrap-distance-bottom:0pt;margin-top:539.1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凭《就业通知单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《录用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报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B05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0"/>
                        </w:rPr>
                      </w:pPr>
                      <w:r>
                        <w:rPr>
                          <w:color w:val="00B050"/>
                          <w:sz w:val="20"/>
                        </w:rPr>
                        <w:t>报</w:t>
                      </w:r>
                      <w:r>
                        <w:rPr>
                          <w:rFonts w:cs="Calibri" w:eastAsia="Calibri"/>
                          <w:color w:val="00B050"/>
                          <w:sz w:val="20"/>
                        </w:rPr>
                        <w:t xml:space="preserve">  </w:t>
                      </w:r>
                      <w:r>
                        <w:rPr>
                          <w:color w:val="00B050"/>
                          <w:sz w:val="20"/>
                        </w:rPr>
                        <w:t>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0365</wp:posOffset>
                </wp:positionH>
                <wp:positionV relativeFrom="paragraph">
                  <wp:posOffset>8839835</wp:posOffset>
                </wp:positionV>
                <wp:extent cx="1475740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人力资源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16.2pt;height:23pt;mso-wrap-distance-left:9.05pt;mso-wrap-distance-right:9.05pt;mso-wrap-distance-top:0pt;mso-wrap-distance-bottom:0pt;margin-top:696.0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人力资源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207010</wp:posOffset>
                </wp:positionV>
                <wp:extent cx="2332990" cy="7569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56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22"/>
                              </w:rPr>
                              <w:t>填写《人员招聘审批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color w:val="365F91"/>
                                <w:sz w:val="22"/>
                              </w:rPr>
                              <w:t>《面试申请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</w:rPr>
                              <w:t>（硅所网址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594" strokeweight="2pt" style="position:absolute;rotation:-0;width:183.7pt;height:59.6pt;mso-wrap-distance-left:9.05pt;mso-wrap-distance-right:9.05pt;mso-wrap-distance-top:0pt;mso-wrap-distance-bottom:0pt;margin-top:16.3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65F91"/>
                          <w:sz w:val="22"/>
                        </w:rPr>
                        <w:t>填写《人员招聘审批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2"/>
                        </w:rPr>
                      </w:pPr>
                      <w:r>
                        <w:rPr>
                          <w:color w:val="365F91"/>
                          <w:sz w:val="22"/>
                        </w:rPr>
                        <w:t>《面试申请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20"/>
                        </w:rPr>
                      </w:pPr>
                      <w:r>
                        <w:rPr>
                          <w:color w:val="365F91"/>
                          <w:sz w:val="20"/>
                        </w:rPr>
                        <w:t>（硅所网址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235585</wp:posOffset>
                </wp:positionV>
                <wp:extent cx="4762500" cy="675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网上系统申报填写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年非上海生源应届毕业生进沪就业办理户籍申请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（网址：上海高校毕业生就业信息网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www.firstjob.com.cn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  <w:t>点击单位登录输入用户名、密码、验证登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pt;height:53.2pt;mso-wrap-distance-left:9.05pt;mso-wrap-distance-right:9.05pt;mso-wrap-distance-top:0pt;mso-wrap-distance-bottom:0pt;margin-top:18.5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网上系统申报填写《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年非上海生源应届毕业生进沪就业办理户籍申请表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（网址：上海高校毕业生就业信息网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www.firstjob.com.cn</w:t>
                        </w:r>
                      </w:hyperlink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  <w:t>点击单位登录输入用户名、密码、验证登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67945</wp:posOffset>
                </wp:positionV>
                <wp:extent cx="3818890" cy="7359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打印《户籍申请表》及其它相关材料交所人力资源处审核签章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统一上报初审机构中科院上海分院或上海市学生事务中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等待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7.95pt;mso-wrap-distance-left:9.05pt;mso-wrap-distance-right:9.05pt;mso-wrap-distance-top:0pt;mso-wrap-distance-bottom:0pt;margin-top:5.35pt;mso-position-vertical-relative:text;margin-left:75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打印《户籍申请表》及其它相关材料交所人力资源处审核签章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统一上报初审机构中科院上海分院或上海市学生事务中心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等待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job.com.cn/" TargetMode="External"/><Relationship Id="rId3" Type="http://schemas.openxmlformats.org/officeDocument/2006/relationships/hyperlink" Target="http://www.firstjob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9:00Z</dcterms:created>
  <dc:creator>吴永铮</dc:creator>
  <dc:description/>
  <cp:keywords/>
  <dc:language>en-US</dc:language>
  <cp:lastModifiedBy>unknown</cp:lastModifiedBy>
  <dcterms:modified xsi:type="dcterms:W3CDTF">2015-04-16T10:49:00Z</dcterms:modified>
  <cp:revision>2</cp:revision>
  <dc:subject/>
  <dc:title/>
</cp:coreProperties>
</file>